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260" w:after="260"/>
        <w:jc w:val="center"/>
        <w:rPr>
          <w:rFonts w:ascii="宋体" w:hAnsi="宋体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color w:val="000000"/>
          <w:sz w:val="44"/>
          <w:szCs w:val="44"/>
          <w:lang w:eastAsia="zh-CN"/>
        </w:rPr>
        <w:t>《云南省道路货物运输企业质量信誉考核实施细则（修订征求意见稿）》</w:t>
      </w:r>
    </w:p>
    <w:p>
      <w:pPr>
        <w:pStyle w:val="Heading2"/>
        <w:spacing w:lineRule="exact" w:line="580"/>
        <w:jc w:val="center"/>
        <w:rPr>
          <w:rFonts w:ascii="宋体" w:hAnsi="宋体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color w:val="000000"/>
          <w:sz w:val="44"/>
          <w:szCs w:val="44"/>
          <w:lang w:eastAsia="zh-CN"/>
        </w:rPr>
        <w:t>起草</w:t>
      </w:r>
      <w:r>
        <w:rPr>
          <w:rFonts w:ascii="宋体" w:hAnsi="宋体" w:cs="方正小标宋_GBK" w:eastAsia="方正小标宋_GBK"/>
          <w:b w:val="false"/>
          <w:color w:val="000000"/>
          <w:sz w:val="44"/>
          <w:szCs w:val="44"/>
        </w:rPr>
        <w:t>说明</w:t>
      </w:r>
    </w:p>
    <w:p>
      <w:pPr>
        <w:pStyle w:val="Normal"/>
        <w:rPr>
          <w:rFonts w:ascii="宋体" w:hAnsi="宋体" w:eastAsia="方正小标宋_GBK" w:cs="宋体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为贯彻落实《中华人民共和国道路运输条例》《道路货物运输及站场管理规定》和《道路运输企业质量信誉考核办法（试行）》等法律、法规和有关规定，进一步规范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道路货物运输企业质量信誉考核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工作，全面落实企业安全生产主体责任，切实保障人民群众生命财产安全，根据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厅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工作安排，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计划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组织对《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云南省道路货物运输企业质量信誉考核实施细则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》（以下简称《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实施细则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》）进行修订。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《道路运输企业质量信誉考核办法（试行）》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于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6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由交通运输部发布实施，厅制定了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实施细则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》。近年来，《中华人民共和国道路运输条例》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《道路货物运输及站场管理规定》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等法规规章都进行了较大调整，对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道路货物运输企业质量信誉考核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工作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提出了新要求。为推动道路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货物运输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企业更好落实有关规定要求，促进行业安全发展，亟需对《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实施细则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》进行修订，确保相关制度保持统一、有效衔接，确保相关要求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/>
        </w:rPr>
        <w:t>二、修订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全面系统梳理现行法律法规、标准规范对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道路货物运输企业质量信誉考核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工作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提出的新要求，对相关要求进行相应调整优化，确保《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实施细则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》与现行法律法规和规章制度，以及党中央、国务院有关决策部署保持高度统一、有效衔接，进一步健全完善道路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货物运输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  <w:lang w:eastAsia="zh-CN"/>
        </w:rPr>
        <w:t>行业信誉体系建设，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加快推动行业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/>
        </w:rPr>
        <w:t>三、主要修订内容</w:t>
      </w:r>
    </w:p>
    <w:p>
      <w:pPr>
        <w:pStyle w:val="Normal"/>
        <w:ind w:firstLine="640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宋体" w:hAnsi="宋体" w:cs="方正仿宋_GBK" w:eastAsia="方正仿宋_GBK"/>
          <w:b w:val="false"/>
          <w:color w:val="000000"/>
          <w:sz w:val="32"/>
          <w:szCs w:val="32"/>
        </w:rPr>
        <w:t>实施细则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》主要修订了与相关上位文件规定不一致的内容，并根据最新颁布的法律法规作了调整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（一）第一条增加“《道路运输车辆动态监督管理办法》《道路运输车辆技术管理规定》”内容，更加全面梳理质量信誉考核相关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（二）将第二十三条“本实施细则所称的质量信誉考核，是指在考核年度内对道路货物运输企业的服务质量、经营行为、安全生产、企业管理和履行社会责任等方面进行综合评价。道路货物运输企业是指取得道路货物运输经营许可，从事道路货物运输的企业。”内容调整至第二条，开篇即统一定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（三）将第八条“经营行为指标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分，”和“服务质量指标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分”指标调整顺序，与第七条指标及附件二考核指标顺序保持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（四）将第二十一条“整改后不合格且存在重大安全隐患的，由原许可机关按照相关规定吊销其相应的道路货物运输经营许可。”内容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（五）将第二十二条第（四）部分“重型载货车、半挂牵引车未安装符合标准卫星定位装置（北斗双模兼容车载终端）的，或已安装卫星定位装置，但未接入到国家交通运输物流公共信息平台云南区域交换节点的。”修改为“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投入道路货物运输经营的运输车辆不符合《道路运输车辆动态监管管理办法》有关规定的。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”；增加“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五）投入道路货物运输经营的运输车辆技术要求不符合《道路运输车辆技术管理规定》有关规定的。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”；增加“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六）从事货物道路运输经营不符合《道路货物运输及站场管理规定》有关规定的。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（六）第二十三条增加内容“本细则中下列用语的含义”，对交通责任事故、特大恶性污染责任事故、特大恶性服务质量事件的定义进行解释说明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（七）第二十四条增加内容“由云南省交通运输厅负责解释。”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（八）进一步规范了相关机构名称，对考核相关工作要求做了进一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0:00Z</dcterms:created>
  <dc:creator>Administrator</dc:creator>
  <dc:description/>
  <dc:language>en-US</dc:language>
  <cp:lastModifiedBy>Administrator</cp:lastModifiedBy>
  <dcterms:modified xsi:type="dcterms:W3CDTF">2025-06-12T01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6BB8D48C40BC88AA0378944C6647</vt:lpwstr>
  </property>
  <property fmtid="{D5CDD505-2E9C-101B-9397-08002B2CF9AE}" pid="3" name="KSOProductBuildVer">
    <vt:lpwstr>2052-11.8.2.12089</vt:lpwstr>
  </property>
</Properties>
</file>