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12" w:after="0"/>
        <w:jc w:val="center"/>
        <w:rPr>
          <w:sz w:val="36"/>
          <w:szCs w:val="36"/>
          <w:lang w:val="en-US" w:eastAsia="zh-CN"/>
        </w:rPr>
      </w:pPr>
      <w:r>
        <w:rPr>
          <w:sz w:val="36"/>
          <w:szCs w:val="36"/>
          <w:lang w:val="en-US" w:eastAsia="zh-CN"/>
        </w:rPr>
        <w:t>云南省公路工程造价管理实施细则</w:t>
      </w:r>
    </w:p>
    <w:p>
      <w:pPr>
        <w:pStyle w:val="Normal"/>
        <w:spacing w:lineRule="exact" w:line="400" w:before="312" w:after="0"/>
        <w:jc w:val="center"/>
        <w:rPr>
          <w:sz w:val="36"/>
          <w:szCs w:val="36"/>
          <w:lang w:val="en-US" w:eastAsia="zh-CN"/>
        </w:rPr>
      </w:pPr>
      <w:r>
        <w:rPr>
          <w:sz w:val="36"/>
          <w:szCs w:val="36"/>
          <w:lang w:val="en-US" w:eastAsia="zh-CN"/>
        </w:rPr>
        <w:t>政策解读补充说明</w:t>
      </w:r>
    </w:p>
    <w:p>
      <w:pPr>
        <w:pStyle w:val="Normal"/>
        <w:spacing w:lineRule="exact" w:line="400" w:before="312" w:after="0"/>
        <w:jc w:val="center"/>
        <w:rPr>
          <w:sz w:val="36"/>
          <w:szCs w:val="36"/>
          <w:lang w:val="en-US" w:eastAsia="zh-CN"/>
        </w:rPr>
      </w:pPr>
      <w:r>
        <w:rPr>
          <w:sz w:val="36"/>
          <w:szCs w:val="36"/>
          <w:lang w:val="en-US" w:eastAsia="zh-CN"/>
        </w:rPr>
      </w:r>
    </w:p>
    <w:tbl>
      <w:tblPr>
        <w:tblW w:w="5000" w:type="pct"/>
        <w:jc w:val="left"/>
        <w:tblInd w:w="0" w:type="dxa"/>
        <w:tblLayout w:type="fixed"/>
        <w:tblCellMar>
          <w:top w:w="0" w:type="dxa"/>
          <w:left w:w="108" w:type="dxa"/>
          <w:bottom w:w="0" w:type="dxa"/>
          <w:right w:w="108" w:type="dxa"/>
        </w:tblCellMar>
      </w:tblPr>
      <w:tblGrid>
        <w:gridCol w:w="638"/>
        <w:gridCol w:w="2851"/>
        <w:gridCol w:w="3131"/>
        <w:gridCol w:w="1686"/>
      </w:tblGrid>
      <w:tr>
        <w:trPr>
          <w:trHeight w:val="490"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i w:val="false"/>
                <w:iCs w:val="false"/>
                <w:color w:val="000000"/>
                <w:kern w:val="0"/>
                <w:sz w:val="20"/>
                <w:szCs w:val="20"/>
                <w:u w:val="none"/>
                <w:lang w:val="en-US" w:eastAsia="zh-CN" w:bidi="ar"/>
              </w:rPr>
              <w:t>新旧云南省公路工程造价管理实施细则的差异</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修订前条文</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修订后条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修订理由</w:t>
            </w:r>
          </w:p>
        </w:tc>
      </w:tr>
      <w:tr>
        <w:trPr>
          <w:trHeight w:val="28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南省公路工程造价管理暂行办法实施细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试行</w:t>
            </w:r>
            <w:r>
              <w:rPr>
                <w:rFonts w:eastAsia="宋体" w:cs="宋体" w:ascii="宋体" w:hAnsi="宋体"/>
                <w:i w:val="false"/>
                <w:iCs w:val="false"/>
                <w:color w:val="000000"/>
                <w:kern w:val="0"/>
                <w:sz w:val="20"/>
                <w:szCs w:val="20"/>
                <w:u w:val="none"/>
                <w:lang w:val="en-US" w:eastAsia="zh-CN" w:bidi="ar"/>
              </w:rPr>
              <w:t>)</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南省公路工程造价管理实施细则</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细则对</w:t>
            </w:r>
            <w:r>
              <w:rPr>
                <w:rFonts w:eastAsia="宋体" w:cs="宋体" w:ascii="宋体" w:hAnsi="宋体"/>
                <w:i w:val="false"/>
                <w:iCs w:val="false"/>
                <w:color w:val="000000"/>
                <w:kern w:val="0"/>
                <w:sz w:val="20"/>
                <w:szCs w:val="20"/>
                <w:u w:val="none"/>
                <w:lang w:val="en-US" w:eastAsia="zh-CN" w:bidi="ar"/>
              </w:rPr>
              <w:t>67</w:t>
            </w:r>
            <w:r>
              <w:rPr>
                <w:rFonts w:ascii="宋体" w:hAnsi="宋体" w:cs="宋体"/>
                <w:i w:val="false"/>
                <w:iCs w:val="false"/>
                <w:color w:val="000000"/>
                <w:kern w:val="0"/>
                <w:sz w:val="20"/>
                <w:szCs w:val="20"/>
                <w:u w:val="none"/>
                <w:lang w:val="en-US" w:eastAsia="zh-CN" w:bidi="ar"/>
              </w:rPr>
              <w:t>号令及省</w:t>
            </w:r>
            <w:r>
              <w:rPr>
                <w:rFonts w:eastAsia="宋体" w:cs="宋体" w:ascii="宋体" w:hAnsi="宋体"/>
                <w:i w:val="false"/>
                <w:iCs w:val="false"/>
                <w:color w:val="000000"/>
                <w:kern w:val="0"/>
                <w:sz w:val="20"/>
                <w:szCs w:val="20"/>
                <w:u w:val="none"/>
                <w:lang w:val="en-US" w:eastAsia="zh-CN" w:bidi="ar"/>
              </w:rPr>
              <w:t>164</w:t>
            </w:r>
            <w:r>
              <w:rPr>
                <w:rFonts w:ascii="宋体" w:hAnsi="宋体" w:cs="宋体"/>
                <w:i w:val="false"/>
                <w:iCs w:val="false"/>
                <w:color w:val="000000"/>
                <w:kern w:val="0"/>
                <w:sz w:val="20"/>
                <w:szCs w:val="20"/>
                <w:u w:val="none"/>
                <w:lang w:val="en-US" w:eastAsia="zh-CN" w:bidi="ar"/>
              </w:rPr>
              <w:t>号令进行了分解细化，进一步提高了操作性，同时也整合了规范性文件对公路工程造价管理的有关要求，修订后内容比</w:t>
            </w:r>
            <w:r>
              <w:rPr>
                <w:rFonts w:eastAsia="宋体" w:cs="宋体" w:ascii="宋体" w:hAnsi="宋体"/>
                <w:i w:val="false"/>
                <w:iCs w:val="false"/>
                <w:color w:val="000000"/>
                <w:kern w:val="0"/>
                <w:sz w:val="20"/>
                <w:szCs w:val="20"/>
                <w:u w:val="none"/>
                <w:lang w:val="en-US" w:eastAsia="zh-CN" w:bidi="ar"/>
              </w:rPr>
              <w:t>67</w:t>
            </w:r>
            <w:r>
              <w:rPr>
                <w:rFonts w:ascii="宋体" w:hAnsi="宋体" w:cs="宋体"/>
                <w:i w:val="false"/>
                <w:iCs w:val="false"/>
                <w:color w:val="000000"/>
                <w:kern w:val="0"/>
                <w:sz w:val="20"/>
                <w:szCs w:val="20"/>
                <w:u w:val="none"/>
                <w:lang w:val="en-US" w:eastAsia="zh-CN" w:bidi="ar"/>
              </w:rPr>
              <w:t>号令所辖的范围更广，用修改后的名称更能涵盖细则的内容，以便于办法名称与内容更符合。</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试用期已有三年，试行二字可以去除</w:t>
            </w:r>
          </w:p>
        </w:tc>
      </w:tr>
      <w:tr>
        <w:trPr>
          <w:trHeight w:val="9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条 为贯彻落实《公路工程造价管理暂行办法》（交通运输部令</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67</w:t>
            </w:r>
            <w:r>
              <w:rPr>
                <w:rFonts w:ascii="宋体" w:hAnsi="宋体" w:cs="宋体"/>
                <w:i w:val="false"/>
                <w:iCs w:val="false"/>
                <w:color w:val="000000"/>
                <w:kern w:val="0"/>
                <w:sz w:val="20"/>
                <w:szCs w:val="20"/>
                <w:u w:val="none"/>
                <w:lang w:val="en-US" w:eastAsia="zh-CN" w:bidi="ar"/>
              </w:rPr>
              <w:t>号）、《云南省交通运输工程造价管理办法》（省政府令第</w:t>
            </w:r>
            <w:r>
              <w:rPr>
                <w:rFonts w:eastAsia="宋体" w:cs="宋体" w:ascii="宋体" w:hAnsi="宋体"/>
                <w:i w:val="false"/>
                <w:iCs w:val="false"/>
                <w:color w:val="000000"/>
                <w:kern w:val="0"/>
                <w:sz w:val="20"/>
                <w:szCs w:val="20"/>
                <w:u w:val="none"/>
                <w:lang w:val="en-US" w:eastAsia="zh-CN" w:bidi="ar"/>
              </w:rPr>
              <w:t>164</w:t>
            </w:r>
            <w:r>
              <w:rPr>
                <w:rFonts w:ascii="宋体" w:hAnsi="宋体" w:cs="宋体"/>
                <w:i w:val="false"/>
                <w:iCs w:val="false"/>
                <w:color w:val="000000"/>
                <w:kern w:val="0"/>
                <w:sz w:val="20"/>
                <w:szCs w:val="20"/>
                <w:u w:val="none"/>
                <w:lang w:val="en-US" w:eastAsia="zh-CN" w:bidi="ar"/>
              </w:rPr>
              <w:t>号），结合本省实际，制定本细则。</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条  为加强我省公路工程造价管理，规范造价活动，合理控制成本，保障工程质量和安全，维护公共利益，根据《公路工程造价管理暂行办法》等</w:t>
            </w:r>
            <w:r>
              <w:rPr>
                <w:rFonts w:ascii="宋体" w:hAnsi="宋体" w:cs="宋体"/>
                <w:i w:val="false"/>
                <w:iCs w:val="false"/>
                <w:color w:val="000000"/>
                <w:kern w:val="0"/>
                <w:sz w:val="20"/>
                <w:szCs w:val="20"/>
                <w:u w:val="none"/>
                <w:lang w:val="en-US" w:eastAsia="zh-CN" w:bidi="ar"/>
              </w:rPr>
              <w:t>有关规定</w:t>
            </w:r>
            <w:r>
              <w:rPr>
                <w:rFonts w:ascii="宋体" w:hAnsi="宋体" w:cs="宋体"/>
                <w:i w:val="false"/>
                <w:iCs w:val="false"/>
                <w:color w:val="000000"/>
                <w:kern w:val="0"/>
                <w:sz w:val="20"/>
                <w:szCs w:val="20"/>
                <w:u w:val="none"/>
                <w:lang w:val="en-US" w:eastAsia="zh-CN" w:bidi="ar"/>
              </w:rPr>
              <w:t>，结合</w:t>
            </w:r>
            <w:r>
              <w:rPr>
                <w:rFonts w:ascii="宋体" w:hAnsi="宋体" w:cs="宋体"/>
                <w:i w:val="false"/>
                <w:iCs w:val="false"/>
                <w:color w:val="000000"/>
                <w:kern w:val="0"/>
                <w:sz w:val="20"/>
                <w:szCs w:val="20"/>
                <w:u w:val="none"/>
                <w:lang w:val="en-US" w:eastAsia="zh-CN" w:bidi="ar"/>
              </w:rPr>
              <w:t>全</w:t>
            </w:r>
            <w:r>
              <w:rPr>
                <w:rFonts w:ascii="宋体" w:hAnsi="宋体" w:cs="宋体"/>
                <w:i w:val="false"/>
                <w:iCs w:val="false"/>
                <w:color w:val="000000"/>
                <w:kern w:val="0"/>
                <w:sz w:val="20"/>
                <w:szCs w:val="20"/>
                <w:u w:val="none"/>
                <w:lang w:val="en-US" w:eastAsia="zh-CN" w:bidi="ar"/>
              </w:rPr>
              <w:t>省实际制定本细则。</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加了制定该规范性文件的目的</w:t>
            </w:r>
          </w:p>
        </w:tc>
      </w:tr>
      <w:tr>
        <w:trPr>
          <w:trHeight w:val="1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第二条 凡在本省行政区域内从事公路新建、改建、扩建工程（以下统称公路工程）的造价活动，适用本细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本细则所称公路工程造价活动，是指公路工程建设项目从筹建到竣工验收交付使用所需全部费用的确定与控制，包括工程造价定额制定、投资估算、设计概算（修正概算）、施工图预算、工程量清单编制、清单预算、标底或者最高投标限价、投标报价、签约合同价、新增单价、价差调整、工程变更和索赔、计量支付、工程结（决）算等的确定与控制。</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凡在云南省行政区域内从事公路新建、改（扩）建工程（以下统称公路工程）的造价活动，适用本细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本细则所称公路工程造价活动，是指公路工程建设项目从筹建到竣工验收交付使用所需全部费用的确定与控制，包括投资估算、设计概算（修正概算）、施工图预算、标底或者最高投标限价、合同价、变更费用、工程结算、竣工决算等费用的确定与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结（决）算拆成工程结算、竣工决算</w:t>
            </w:r>
          </w:p>
        </w:tc>
      </w:tr>
      <w:tr>
        <w:trPr>
          <w:trHeight w:val="9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第四条 省交通运输厅主管全省公路工程造价管理工作，省交通运输厅工程造价管理局负责全省公路工程造价管理的具体工作。各州（市）、县（市、区）交通运输主管部门按权限负责所属公路工程造价管理工作。</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第四条  省级交通运输行政主管部门主管全省公路工程造价管理工作，省级交通运输工程造价管理机构负责具体工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州（市）、县（市、区）交通运输行政主管部门按管理权限负责本行政区域职责范围内的公路工程造价管理工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合当前事业单位改革相关要求，省交通运输厅工程造价管理局修改为省级交通造价管理机构；局部文字修改；内容调整至总则</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第五条 二级及以上或省部级交通运输重点建设项目的造价管理工作由省交通运输厅工程造价管理局或州（市）交通运输管理部门承担。</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第五条 凡在云南省行政区域内从事公路工程造价活动的建设、设计、施工、监理、咨询等单位及公路工程造价从业人员，均应遵守本细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条文内容已包含在第四条中；新增第五条对参建单位进行总体要求，内容调整至总则</w:t>
            </w:r>
          </w:p>
        </w:tc>
      </w:tr>
      <w:tr>
        <w:trPr>
          <w:trHeight w:val="45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第六条 省交通运输厅工程造价管理局的工作职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 负责全省公路工程重点项目的造价监督管理工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造价行业管理及业务指导。</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 贯彻国家及省有关公路工程造价管理的方针、政策、法规、标准并监督实施，制定本省公路工程造价管理制度、标准及依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 组织本省公路工程造价定额的测定、编制、补充、修订、解释及动态管理等工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 组织和指导全省公路工程造价文件的评审工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 指导全省公路工程造价信息化建设；定期发布公路工程造价相关的人工、材料、机械、设备等指导价，并适时发布造价信息；对在本省辖区内使用的公路工程造价软件进行鉴定和监督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六） 负责全省公路工程造价从业机构和人员的资质资格管理工作，组织全省公路工程造价人员的业务培训、资格考试、继续教育、信用体系建设、行业监管等工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七） 指导全省公路工程项目工程决算工作，组织重点工程项目造价管理绩效考核评价工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八） 开展公路工程造价有关的科研攻关和学术交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九） 受相关方委托，承担公路工程造价纠纷的调解及司法鉴定工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十） 省交通运输厅交办的其他工作。</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第六条  省级交通运输工程造价管理机构应履行下列职责：</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贯彻执行有关公路工程造价管理的方针政策和法律法规。参与编制云南省公路工程造价管理政策、制度及办法等，并监督实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负责编制全省公路工程补充性定额及相关计价依据，并动态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负责省级交通运输行政主管部门审批、需出具行业意见的公路建设项目造价文件审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负责组织省级负责实施的公路建设项目的造价监督。</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负责全省公路工程造价业务指导。</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负责发布全省公路工程材料及设备价格信息、造价指标、人工工日单价等造价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负责公路工程造价从业人员的注册、继续教育等职业资格管理工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负责报送从事公路工程造价活动的单位和人员的失信行为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负责全省公路工程造价管理信息化建设，建立省级公路工程造价信息平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负责组织开展与公路工程造价有关的科研攻关和学术交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参与设计、监理、施工等参建单位信用考核评价；</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参与省级负责实施的公路建设项目的竣工验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受省级交通运输行政主管部门的委托，承担公路工程造价纠纷的调解。</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完成省级交通运输行政主管部门交办的其他事项。</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合现承担的工作进行重新梳理。</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第七条 </w:t>
            </w:r>
            <w:r>
              <w:rPr>
                <w:rFonts w:ascii="宋体" w:hAnsi="宋体" w:cs="宋体"/>
                <w:i w:val="false"/>
                <w:iCs w:val="false"/>
                <w:color w:val="000000"/>
                <w:kern w:val="0"/>
                <w:sz w:val="20"/>
                <w:szCs w:val="20"/>
                <w:u w:val="none"/>
                <w:lang w:val="en-US" w:eastAsia="zh-CN" w:bidi="ar"/>
              </w:rPr>
              <w:t>州（市）、县（市、区）交通运输行政主管部门应按管理权限履行下列职责：</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贯彻执行有关公路工程造价管理的方针政策、法律法规、制度办法、造价依据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负责本行政区域职责范围内公路工程建设项目的造价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负责组织本行政区域职责范围内公路工程建设项目的造价监督。</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负责本行政区域职责范围内从事公路工程造价活动的单位和人员的信用考核评价。</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负责本行政区域内公路工程造价信息的采集、分析、报送等工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配合制定云南省补充性造价依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法律、法规规定的其他职责。</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增。</w:t>
            </w:r>
          </w:p>
        </w:tc>
      </w:tr>
      <w:tr>
        <w:trPr>
          <w:trHeight w:val="19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第七条 省交通运输厅根据交通运输部发布的公路工程造价依据，结合本省实际，组织制定补充性造价依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前款所称造价依据，是指用于编制各阶段造价文件所依据的办法、规则、定额、费用标准、造价指标以及其他相关的计价标准。主要包括用于编制各阶段造价文件的编制办法、估算指标、概算定额、预算定额、费用定额、工期定额、劳动定额、施工定额、机械台班费用定额、计量计价规范、政府指导价（收费标准）、国家或省补充修订的定额和相关标准，及有关公路工程造价编制的其他规定等。</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第十三条 本细则所称造价依据，是指用于编制各阶段造价文件所依据的办法、规则、定额、费用标准、造价指标以及其他相关的计价标准。主要包括用于编制各阶段造价文件的编制办法、估算指标、概算定额、预算定额、费用定额、工期定额、劳动定额、施工定额、机械台班费用定额、计量计价规范、政府指导价（收费标准）、材料设备指导价、国家或者省补充修订的定额和相关标准，及有关公路工程造价编制的其他规定。</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删除原条文第一款，相关内容在</w:t>
            </w:r>
            <w:r>
              <w:rPr>
                <w:rFonts w:eastAsia="宋体" w:cs="宋体" w:ascii="宋体" w:hAnsi="宋体"/>
                <w:i w:val="false"/>
                <w:iCs w:val="false"/>
                <w:color w:val="000000"/>
                <w:kern w:val="0"/>
                <w:sz w:val="20"/>
                <w:szCs w:val="20"/>
                <w:u w:val="none"/>
                <w:lang w:val="en-US" w:eastAsia="zh-CN" w:bidi="ar"/>
              </w:rPr>
              <w:t>6</w:t>
            </w:r>
            <w:r>
              <w:rPr>
                <w:rStyle w:val="Font41"/>
                <w:lang w:val="en-US" w:eastAsia="zh-CN" w:bidi="ar"/>
              </w:rPr>
              <w:t>7</w:t>
            </w:r>
            <w:r>
              <w:rPr>
                <w:rStyle w:val="Font41"/>
                <w:lang w:val="en-US" w:eastAsia="zh-CN" w:bidi="ar"/>
              </w:rPr>
              <w:t>号令中已有，不再重复；增加了材料设备指导价</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第八条 对公路工程定额中缺项的，或者地域性强且技术成熟的建设工艺，由省交通运输厅工程造价管理局编制补充性定额规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报省交通运输厅批准后实施，同时上报交通运输部备案。</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第十四条 省级交通运输工程造价管理机构组织编制的补充性定额及相关计价依据，应当报省级交通运输行政主管部门批准后实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局部文字修改</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第十五条 省级交通运输工程造价管理机构应当建立公路工程主要材料及设备价格信息采集和发布机制，定期向社会发布云南省的公路工程主要材料及设备市场价格信息。</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增。材料价格信息作为造价编制的重要依据，要定期发布，为保证材料价格的合理性，故需要建立发布机制。</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第九条 省交通运输厅工程造价管理局可通过购买服务等多种方式，充分发挥企业、科研单位、社团组织等社会力量在造价依据编制中的基础作用，提高造价依据编制及时性和科学性。鼓励企业编制企业定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第十六条 省级交通运输工程造价管理机构可通过购买服务等多种方式，充分利用企业、高校、科研机构等社会力量的辅助性作用，为造价管理提供技术支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局部文字修改</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第十条 对交通运输主管部门制定的公路工程造价依据中未涵盖但公路工程需要的造价依据，建设单位应当根据该工程技术规范、施工工艺要求等因素组织开展成本分析。</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第十七条 对交通运输行政主管部门制定的公路工程造价依据中未涵盖的造价依据，建设单位应当根据施工工艺、质量标准等要求组织开展成本分析，作为造价编制的依据，并将成本分析的成果资料报省级交通运输工程造价管理机构。</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加了成本分析的成果资料报送机构</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第十一条 省交通运输厅工程造价管理局应当及时开展造价依据的编制和修订工作，促进造价依据与公路技术进步相适应。公路工程建设、勘察设计、监理、施工、造价咨询等单位应当给予支持和配合。</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删除</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相关要求在参建各方职责中已明确</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第十二条 采用工程量清单招标的建设项目，编制工程量清单时应不加修改地引用云南省地方标准《云南省公路工程工程量标准清单》中的清单子目，不按标准清单编制工程量清单的项目不得进行招标。</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删除</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相关内容在云南省地方标准《云南省公路工程工程量标准清单》总则中已有规定</w:t>
            </w:r>
          </w:p>
        </w:tc>
      </w:tr>
      <w:tr>
        <w:trPr>
          <w:trHeight w:val="9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第十三条 工程量标准清单实行动态管理，对于需要新增工程量清单子目的，应当由招标人或建设单位将需新增的计量项目、计量规范及工程内容报省交通运输厅工程造价管理局审核，对于符合相关规章、规范的新增子目将编入《云南省公路工程工程量标准清单》，定期发布。</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删除</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相关内容在云南省地方标准《云南省公路工程工程量标准清单》总则中已有规定</w:t>
            </w:r>
          </w:p>
        </w:tc>
      </w:tr>
      <w:tr>
        <w:trPr>
          <w:trHeight w:val="9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第十四条 公路工程活动中使用的造价软件实行鉴定制度，具体工作由省交通运输厅工程造价管理局承担。公路工程造价软件开发所采用的计价依据和软件技术标准应当符合国家、省的有关规定，软件维护及时，运行稳定，计算结果准确，能为软件用户提供良好的售后服务，并接受社会监督。</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第三十六条  造价活动中使用的造价软件应当满足造价文件编制需求，数据接口应符合国家和云南省的数据标准，实现造价数据的互联互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件鉴定涉及优化营商环境，故删除；同时依据云南省地方标准《公路工程造价电子数据交换规范》增加数据标准的要求，内容调整至监督管理章节下</w:t>
            </w:r>
          </w:p>
        </w:tc>
      </w:tr>
      <w:tr>
        <w:trPr>
          <w:trHeight w:val="13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第十五条 公路工程造价应当针对公路工程建设的不同阶段，根据项目的建设方案、工程规模、质量和安全等建设目标，结合建设条件等因素，依据国家和省颁布的办法、规则、定额、费用标准、造价指标以及其他相关的计价标准进行合理确定和有效控制。</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第十九条 公路工程造价应当针对公路工程建设的不同阶段，根据项目的建设方案、工程规模、质量和安全等建设目标，结合建设条件等因素，依据国家和云南省发布的办法、规则、定额、费用标准、造价指标以及其他相关的计价标准进行合理确定和有效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路工程造价文件应按管理职责组织编审，报相应的行政审批部门审批</w:t>
            </w:r>
            <w:r>
              <w:rPr>
                <w:rFonts w:ascii="宋体" w:hAnsi="宋体" w:cs="宋体"/>
                <w:i w:val="false"/>
                <w:iCs w:val="false"/>
                <w:color w:val="000000"/>
                <w:kern w:val="0"/>
                <w:sz w:val="20"/>
                <w:szCs w:val="20"/>
                <w:u w:val="none"/>
                <w:lang w:val="en-US" w:eastAsia="zh-CN" w:bidi="a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合原条文第二十五条，对文字进行了提炼，增加了审批流程。</w:t>
            </w:r>
          </w:p>
        </w:tc>
      </w:tr>
      <w:tr>
        <w:trPr>
          <w:trHeight w:val="49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第十六条 建设单位承担公路工程造价控制的主体责任，在设计、施工等过程中，履行以下职责，接受交通运输主管部门的监督检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严格履行基本建设程序，负责组织项目投资估算、设计概算（修正概算）、施工图预算、标底或者最高投标限价、变更费用、工程结（决）算、竣工决算的编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对造价进行全过程管理和控制，建立公路工程造价管理台账，实现设计概算控制目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负责公路工程造价信息的收集、分析和报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对建设项目参建单位造价管理信用、绩效进行评价，并按规定报送评价结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负责组织建设项目各阶段造价对比分析和建设成本控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六）依法应当履行的其他职责。</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第八条 建设单位承担公路工程造价控制的主体责任，应履行下列职责：</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贯彻执行有关公路工程造价管理的方针政策、法律法规、制度办法、造价依据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负责组织建设项目估算、概算、预算、最高投标限价、变更费用、工程结算、竣工决算等的编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负责按相关规定将估算、概算、预算等造价文件报相应的行政审批部门审批。</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负责建设项目全过程造价管理，控制项目建设成本，按季度组织对项目建设成本与投资控制目标进行对比分析，制定动态管控措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负责建立工程项目投资计划、合同管理、设计变更、计量支付等造价管理台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负责公路工程造价信息的收集、分析和报送。在相关工作结束后</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个工作日内将最高投标限价、合同价、计量支付、结算价、竣工决算上传至云南省公路工程造价管理信息系统，并按要求报送其他造价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配合测定公路工程补充性造价依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依法依规应当履行的其他职责。</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w:t>
            </w:r>
            <w:r>
              <w:rPr>
                <w:rFonts w:ascii="宋体" w:hAnsi="宋体" w:cs="宋体"/>
                <w:i w:val="false"/>
                <w:iCs w:val="false"/>
                <w:color w:val="000000"/>
                <w:kern w:val="0"/>
                <w:sz w:val="20"/>
                <w:szCs w:val="20"/>
                <w:u w:val="none"/>
                <w:lang w:val="en-US" w:eastAsia="zh-CN" w:bidi="ar"/>
              </w:rPr>
              <w:t>建设单位</w:t>
            </w:r>
            <w:r>
              <w:rPr>
                <w:rFonts w:ascii="宋体" w:hAnsi="宋体" w:cs="宋体"/>
                <w:i w:val="false"/>
                <w:iCs w:val="false"/>
                <w:color w:val="000000"/>
                <w:kern w:val="0"/>
                <w:sz w:val="20"/>
                <w:szCs w:val="20"/>
                <w:u w:val="none"/>
                <w:lang w:val="en-US" w:eastAsia="zh-CN" w:bidi="ar"/>
              </w:rPr>
              <w:t>职责进行了细化。</w:t>
            </w:r>
          </w:p>
        </w:tc>
      </w:tr>
      <w:tr>
        <w:trPr>
          <w:trHeight w:val="28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第十七条  勘察设计单位应当综合分析项目建设条件，结合项目使用功能和投资情况，落实全寿命周期成本理念，注重设计方案的技术经济比选，充分考虑工程质量、施工安全和运营养护需要，科学确定设计方案，合理计算工程造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勘察设计单位应当对其编制的造价文件的质量负责，做好前后阶段的造价对比分析，重点加强对设计概算超投资估算、施工图预算超设计概算等的预控。</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第九条 勘察设计单位对工程造价负设计控制责任，应履行下列职责：</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贯彻执行有关公路工程造价管理的方针政策、法律法规、制度办法、造价依据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负责对项目建设条件进行综合分析，将工程投资作为约束性目标，始终贯彻落实到勘察设计服务全过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负责项目设计源头的造价控制，工程设计方案的确定应当统筹考虑建设、维护等全寿命周期成本。</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对设计文件工程数量的真实性和准确性及造价文件编制质量负责。</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负责对设计各阶段造价进行对比分析和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及时报送全省需要补充的造价依据，并配合造价依据的测定。</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配合交通运输工程造价管理机构组织的造价测算分析。</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依法依规应当履行的其他职责。</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职责进行了分类、细化。</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第十八条  建设单位应当严格按照审定的设计图纸资料组织编制造价文件，不得随意调整项目建设标准、规模和工程内容。如因特殊原因确需调整的，须按公路工程基本建设程序上报审批，不得以补充设计规避设计审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删除</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容已并入第</w:t>
            </w:r>
            <w:r>
              <w:rPr>
                <w:rFonts w:ascii="宋体" w:hAnsi="宋体" w:cs="宋体"/>
                <w:i w:val="false"/>
                <w:iCs w:val="false"/>
                <w:color w:val="000000"/>
                <w:kern w:val="0"/>
                <w:sz w:val="20"/>
                <w:szCs w:val="20"/>
                <w:u w:val="none"/>
                <w:lang w:val="en-US" w:eastAsia="zh-CN" w:bidi="ar"/>
              </w:rPr>
              <w:t>八</w:t>
            </w:r>
            <w:r>
              <w:rPr>
                <w:rFonts w:ascii="宋体" w:hAnsi="宋体" w:cs="宋体"/>
                <w:i w:val="false"/>
                <w:iCs w:val="false"/>
                <w:color w:val="000000"/>
                <w:kern w:val="0"/>
                <w:sz w:val="20"/>
                <w:szCs w:val="20"/>
                <w:u w:val="none"/>
                <w:lang w:val="en-US" w:eastAsia="zh-CN" w:bidi="ar"/>
              </w:rPr>
              <w:t>条</w:t>
            </w:r>
          </w:p>
        </w:tc>
      </w:tr>
      <w:tr>
        <w:trPr>
          <w:trHeight w:val="19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第十九条  监理单位应当承担监理工作中造价管理的相应责任，依照法律法规以及有关技术标准、设计文件，做好工程计量、设计变更、新增单价、价差调整等现场造价审核控制。</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第十条  监理单位对工程造价负合同监控责任，应履行下列职责：</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贯彻执行有关公路工程造价管理的方针政策、法律法规、制度办法、造价依据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负责建立合同、设计变更、计量支付等造价管理台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负责监督设计变更、计量支付、工程结算等计量计价行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依法依规应当履行的其他职责。</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职责进行了分类、细化。</w:t>
            </w:r>
          </w:p>
        </w:tc>
      </w:tr>
      <w:tr>
        <w:trPr>
          <w:trHeight w:val="24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第二十条  施工单位应当按照签约合同文件，依据计量支付管理办法，以经审定的台账为前提，按照签约合同条款确定的计价方式、内容和实际完成的合格工程数量及有关凭证编制工程计量与支付、工程结算等造价文件，做到合法、真实、准确和及时。</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第十一条  施工单位应履行下列职责：</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贯彻执行公路工程造价管理有关方针政策、法律法规、制度办法、造价依据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负责建设项目施工成本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负责建立设计变更、计量支付等造价管理台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负责编制工程计量支付、工程结算等造价文件，规范计量计价行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配合造价依据测定。</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送相关造价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依法依规应当履行的其他职责。</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职责进行了分类、细化。</w:t>
            </w:r>
          </w:p>
        </w:tc>
      </w:tr>
      <w:tr>
        <w:trPr>
          <w:trHeight w:val="14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第二十一条  工程造价咨询企业应当根据国家有关规定，按照资质等级承担公路工程造价咨询业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造价咨询企业承接公路工程造价咨询业务，应当自承接业务之日起</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内到相应交通运输主管部门备案；国家及省级审批（核准）项目报省级交通运输主管部门备案，其他项目报市级交通运输主管部门备案。交通运输主管部门定期发布工程造价咨询企业承接公路工程造价咨询业务情况。</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第十二条  造价咨询机构应贯彻执行有关公路工程造价管理的方针政策、法律法规、制度办法、造价依据等，在其资质许可范围内开展造价咨询活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删除了造价咨询业务备案的相关内容，改为在其资质许可范围内开展造价咨询活动，加强事后监督。</w:t>
            </w:r>
          </w:p>
        </w:tc>
      </w:tr>
      <w:tr>
        <w:trPr>
          <w:trHeight w:val="259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第二十二条  从事公路工程造价活动的人员应当具备相应的专业技术技能，并对其编审的造价文件的质量和真实性负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从事公路工程造价活动的人员应当按规定参加继续教育，不断提升职业素质。</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第三十七条  凡在云南省从事公路工程建设、设计、施工、监理、咨询等单位，应当在造价业务岗位配备符合执业要求的注册造价工程师。</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造价工程师应当在经办的公路工程造价文件上签名，并加盖执业印章。</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前造价工程师改革已完成，更名为注册造价工程师。</w:t>
            </w:r>
          </w:p>
        </w:tc>
      </w:tr>
      <w:tr>
        <w:trPr>
          <w:trHeight w:val="418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第二十三条  凡在我省从事公路工程造价活动的单位，应当具备符合规定的资质，出具的造价文件应当符合行业标准和技术规范，并在所编审的造价文件上签章，对编审质量负责，并接受交通运输行政主管部门的监督管理。</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第三十八条 从事公路工程造价的单位和个人不得有下列行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涂改、倒卖、出租、出借资质资格证书或者以其他形式非法转让资质资格证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接受招标人和投标人或者</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以上投标人对同一工程项目的工程造价咨询业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以给予回扣、恶意压低收费等方式进行不正当竞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转包工程造价咨询业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法律、法规禁止的其他行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对从事公路工程造价的单位和个人的行为进行了重新梳理。</w:t>
            </w:r>
          </w:p>
        </w:tc>
      </w:tr>
      <w:tr>
        <w:trPr>
          <w:trHeight w:val="8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第二十四条  公路工程造价管理贯穿于建设项目工可、设计、施工直至工程竣工交付使用后运营维护的全过程，采用分阶段计价与控制。公路工程各阶段造价文件的编审应当严格按造价管理的相关规定执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第十八条 公路工程造价确定与控制贯穿于建设项目工可、设计、施工直至工程竣工交付使用全过程，按前算控后算的原则分阶段计价与控制。各阶段造价文件应当符合《公路工程建设项目造价文件管理导则》的规定。</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加符合《公路工程建设项目造价文件管理导则》的规定，鉴于《导则》是造价编制的标准基础。</w:t>
            </w:r>
          </w:p>
        </w:tc>
      </w:tr>
      <w:tr>
        <w:trPr>
          <w:trHeight w:val="14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第二十五条  公路工程建设项目的投资估算、设计概算（修正概算）、施工图预算、调整概算、变更费用、运营维护费用等造价文件，应当经造价管理机构评审并按相关规定与对应的工程方案同步报主管部门审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公路工程造价文件按项目审批权限进行评审。评审工作由各级交通运输造价管理机构按权限具体负责。</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内容并入第十九条第二款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文字进行了提炼</w:t>
            </w:r>
          </w:p>
        </w:tc>
      </w:tr>
      <w:tr>
        <w:trPr>
          <w:trHeight w:val="12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第二十六条  公路工程建设项目立项阶段，投资估算应当按《公路工程基本建设项目投资估算编制办法》等规定编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投资估算应当按管理权限由交通运输造价管理机构出具行业审查意见后按有关程序报批，投资估算应完整，不留缺口，也不高估冒算。</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第二十条  公路工程建设项目立项阶段，投资估算应当按照《公路工程建设项目投资估算编制办法》及配套估算指标、云南省补充造价依据等规定编制。投资估算应完整，不留缺口，也不高估冒算。</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审批流程并入第</w:t>
            </w:r>
            <w:r>
              <w:rPr>
                <w:rFonts w:ascii="宋体" w:hAnsi="宋体" w:cs="宋体"/>
                <w:i w:val="false"/>
                <w:iCs w:val="false"/>
                <w:color w:val="000000"/>
                <w:kern w:val="0"/>
                <w:sz w:val="20"/>
                <w:szCs w:val="20"/>
                <w:u w:val="none"/>
                <w:lang w:val="en-US" w:eastAsia="zh-CN" w:bidi="ar"/>
              </w:rPr>
              <w:t>十九条</w:t>
            </w:r>
            <w:r>
              <w:rPr>
                <w:rFonts w:ascii="宋体" w:hAnsi="宋体" w:cs="宋体"/>
                <w:i w:val="false"/>
                <w:iCs w:val="false"/>
                <w:color w:val="000000"/>
                <w:kern w:val="0"/>
                <w:sz w:val="20"/>
                <w:szCs w:val="20"/>
                <w:u w:val="none"/>
                <w:lang w:val="en-US" w:eastAsia="zh-CN" w:bidi="ar"/>
              </w:rPr>
              <w:t>统一明确</w:t>
            </w:r>
          </w:p>
        </w:tc>
      </w:tr>
      <w:tr>
        <w:trPr>
          <w:trHeight w:val="19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2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第二十七条  公路工程建设项目设计阶段，设计概算和施工图预算应当依据设计工程数量、施工方案和施工组织，按照《公路工程基本建设项目概算预算编制办法》等规定编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初步设计概算的静态投资部分不得超过经审批或者核准的投资估算的静态投资部分的</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若报审概算超工可估算时，建设单位应当组织设计单位对超估算的原因进行详细分析，并形成书面资料与概算文件同时报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施工图预算不得超过经批准的初步设计概算。</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第二十一条  公路工程建设项目设计阶段，设计概算和施工图预算应当按照《公路工程建设项目概算预算编制办法》及配套定额、全省补充造价依据等规定编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初步设计概算的静态投资部分不得超过经审批的投资估算静态投资部分的</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若报审概算超工可估算，建设单位应当组织设计单位对超估算的原因进行分析，形成书面资料与概算文件同时报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施工图预算不得超过经批准的初步设计概算。</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路工程基本建设项目概算预算编制办法》修改为《公路工程建设项目概算预算编制办法》</w:t>
            </w:r>
          </w:p>
        </w:tc>
      </w:tr>
      <w:tr>
        <w:trPr>
          <w:trHeight w:val="9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cs="宋体" w:ascii="宋体" w:hAnsi="宋体"/>
                <w:i w:val="false"/>
                <w:iCs w:val="false"/>
                <w:color w:val="000000"/>
                <w:kern w:val="0"/>
                <w:sz w:val="20"/>
                <w:szCs w:val="20"/>
                <w:u w:val="none"/>
                <w:lang w:val="en-US" w:eastAsia="zh-CN" w:bidi="ar"/>
              </w:rPr>
              <w:t>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第二十八条  设计概（预）算应当按管理权限由交通运输造价管理机构出具审查意见后报交通运输主管部门审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经批准的设计概算是建设项目总投资的最高限额，未经批准不得突破。</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删除</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造价管理机构职责已在第六条和第</w:t>
            </w:r>
            <w:r>
              <w:rPr>
                <w:rFonts w:ascii="宋体" w:hAnsi="宋体" w:cs="宋体"/>
                <w:i w:val="false"/>
                <w:iCs w:val="false"/>
                <w:color w:val="000000"/>
                <w:kern w:val="0"/>
                <w:sz w:val="20"/>
                <w:szCs w:val="20"/>
                <w:u w:val="none"/>
                <w:lang w:val="en-US" w:eastAsia="zh-CN" w:bidi="ar"/>
              </w:rPr>
              <w:t>七</w:t>
            </w:r>
            <w:r>
              <w:rPr>
                <w:rFonts w:ascii="宋体" w:hAnsi="宋体" w:cs="宋体"/>
                <w:i w:val="false"/>
                <w:iCs w:val="false"/>
                <w:color w:val="000000"/>
                <w:kern w:val="0"/>
                <w:sz w:val="20"/>
                <w:szCs w:val="20"/>
                <w:u w:val="none"/>
                <w:lang w:val="en-US" w:eastAsia="zh-CN" w:bidi="ar"/>
              </w:rPr>
              <w:t>条明确。</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cs="宋体" w:ascii="宋体" w:hAnsi="宋体"/>
                <w:i w:val="false"/>
                <w:iCs w:val="false"/>
                <w:color w:val="000000"/>
                <w:kern w:val="0"/>
                <w:sz w:val="20"/>
                <w:szCs w:val="20"/>
                <w:u w:val="none"/>
                <w:lang w:val="en-US" w:eastAsia="zh-CN" w:bidi="ar"/>
              </w:rPr>
              <w:t>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第二十九条  公路工程建设项目实行招标的，招标文件应按照国家和省颁布的相关招标文件范本，结合项目特点编制，并在招标文件中载明工程计量计价事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第二十二条  实行招标的公路工程建设项目应当在招标文件中载明工程计量计价事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原条文进行归纳，提炼。</w:t>
            </w:r>
          </w:p>
        </w:tc>
      </w:tr>
      <w:tr>
        <w:trPr>
          <w:trHeight w:val="26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cs="宋体" w:ascii="宋体" w:hAnsi="宋体"/>
                <w:i w:val="false"/>
                <w:iCs w:val="false"/>
                <w:color w:val="000000"/>
                <w:kern w:val="0"/>
                <w:sz w:val="20"/>
                <w:szCs w:val="20"/>
                <w:u w:val="none"/>
                <w:lang w:val="en-US" w:eastAsia="zh-CN" w:bidi="ar"/>
              </w:rPr>
              <w:t>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第三十条  施工采用工程量清单计价的，招标人应当按规定组织编制招标工程的清单预算价、成本价、最高投标限价等造价文件，并在规定时限内按管理权限报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清单预算应当按照标准工程量清单，依据工程造价定额、设计图纸、清单预算编制办法和施工方法编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成本价为清单预算中的直接费、规费、税金之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最高投标限价应根据国家和省有关规定，结合我省一段时期内公路建设的实际成本和市场因素，科学合理地编制，并不得超出经批准的设计概算或者施工图预算对应部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招标人应当组织对中标人的不平衡报价进行调整，并将签约合同工程量清单按管理权限报备造价管理机构。</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第二十四条 公路工程施工招标最高投标限价编制应当以清单预算价为基础，不得超出经批准的设计概算或者施工图预算对应部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清单预算应当结合项目特点及编制期市场价格水平，按照造价依据、设计图纸、施工方法等进行编制。建设单位应当对清单单价的合理性、均衡性进行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原条文进行归纳，提炼。</w:t>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cs="宋体" w:ascii="宋体" w:hAnsi="宋体"/>
                <w:i w:val="false"/>
                <w:iCs w:val="false"/>
                <w:color w:val="000000"/>
                <w:kern w:val="0"/>
                <w:sz w:val="20"/>
                <w:szCs w:val="20"/>
                <w:u w:val="none"/>
                <w:lang w:val="en-US" w:eastAsia="zh-CN" w:bidi="ar"/>
              </w:rPr>
              <w:t>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第三十一条  投标报价由投标人根据市场及企业经营状况编制，不得低于工程成本。</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删除</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容并入第二十</w:t>
            </w:r>
            <w:r>
              <w:rPr>
                <w:rFonts w:ascii="宋体" w:hAnsi="宋体" w:cs="宋体"/>
                <w:i w:val="false"/>
                <w:iCs w:val="false"/>
                <w:color w:val="000000"/>
                <w:kern w:val="0"/>
                <w:sz w:val="20"/>
                <w:szCs w:val="20"/>
                <w:u w:val="none"/>
                <w:lang w:val="en-US" w:eastAsia="zh-CN" w:bidi="ar"/>
              </w:rPr>
              <w:t>四</w:t>
            </w:r>
            <w:r>
              <w:rPr>
                <w:rFonts w:ascii="宋体" w:hAnsi="宋体" w:cs="宋体"/>
                <w:i w:val="false"/>
                <w:iCs w:val="false"/>
                <w:color w:val="000000"/>
                <w:kern w:val="0"/>
                <w:sz w:val="20"/>
                <w:szCs w:val="20"/>
                <w:u w:val="none"/>
                <w:lang w:val="en-US" w:eastAsia="zh-CN" w:bidi="ar"/>
              </w:rPr>
              <w:t>条</w:t>
            </w:r>
          </w:p>
        </w:tc>
      </w:tr>
      <w:tr>
        <w:trPr>
          <w:trHeight w:val="70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cs="宋体" w:ascii="宋体" w:hAnsi="宋体"/>
                <w:i w:val="false"/>
                <w:iCs w:val="false"/>
                <w:color w:val="000000"/>
                <w:kern w:val="0"/>
                <w:sz w:val="20"/>
                <w:szCs w:val="20"/>
                <w:u w:val="none"/>
                <w:lang w:val="en-US" w:eastAsia="zh-CN" w:bidi="ar"/>
              </w:rPr>
              <w:t>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第三十二条  实行招标的公路工程建设项目的勘察设计、监理等服务费的最高投标限价，参照有关收费标准结合成本测算、市场水平合理编制。</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第二十三条   实行招标的公路工程建设项目的勘察设计、监理等专项技术服务的最高投标限价可按相应的取费标准，结合服务成本、市场价格对比测算后确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局部文字修改</w:t>
            </w:r>
          </w:p>
        </w:tc>
      </w:tr>
      <w:tr>
        <w:trPr>
          <w:trHeight w:val="9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cs="宋体" w:ascii="宋体" w:hAnsi="宋体"/>
                <w:i w:val="false"/>
                <w:iCs w:val="false"/>
                <w:color w:val="000000"/>
                <w:kern w:val="0"/>
                <w:sz w:val="20"/>
                <w:szCs w:val="20"/>
                <w:u w:val="none"/>
                <w:lang w:val="en-US" w:eastAsia="zh-CN" w:bidi="ar"/>
              </w:rPr>
              <w:t>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第三十三条  最高投标限价应当由具备资质的造价咨询机构或（和）具备相应的专业技术技能的人员进行编制。招标项目的一个合同段只能编制一个最高投标限价。最高投标限价按管理权限由各级交通造价管理机构组织审查，经招标人审议通过按规定发布。</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删除</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机构及人员的内容并入第</w:t>
            </w:r>
            <w:r>
              <w:rPr>
                <w:rFonts w:ascii="宋体" w:hAnsi="宋体" w:cs="宋体"/>
                <w:i w:val="false"/>
                <w:iCs w:val="false"/>
                <w:color w:val="000000"/>
                <w:kern w:val="0"/>
                <w:sz w:val="20"/>
                <w:szCs w:val="20"/>
                <w:u w:val="none"/>
                <w:lang w:val="en-US" w:eastAsia="zh-CN" w:bidi="ar"/>
              </w:rPr>
              <w:t>三十七、三十八</w:t>
            </w:r>
            <w:r>
              <w:rPr>
                <w:rFonts w:ascii="宋体" w:hAnsi="宋体" w:cs="宋体"/>
                <w:i w:val="false"/>
                <w:iCs w:val="false"/>
                <w:color w:val="000000"/>
                <w:kern w:val="0"/>
                <w:sz w:val="20"/>
                <w:szCs w:val="20"/>
                <w:u w:val="none"/>
                <w:lang w:val="en-US" w:eastAsia="zh-CN" w:bidi="ar"/>
              </w:rPr>
              <w:t>条；审查在职责中已明确。</w:t>
            </w:r>
          </w:p>
        </w:tc>
      </w:tr>
      <w:tr>
        <w:trPr>
          <w:trHeight w:val="9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cs="宋体" w:ascii="宋体" w:hAnsi="宋体"/>
                <w:i w:val="false"/>
                <w:iCs w:val="false"/>
                <w:color w:val="000000"/>
                <w:kern w:val="0"/>
                <w:sz w:val="20"/>
                <w:szCs w:val="20"/>
                <w:u w:val="none"/>
                <w:lang w:val="en-US" w:eastAsia="zh-CN" w:bidi="ar"/>
              </w:rPr>
              <w:t>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第三十四条  勘察设计单位应当保证承担的公路工程建设项目符合国家规定的勘察设计深度要求和勘察设计质量，避免因设计质量导致费用变更。发生设计变更的，建设单位按照《公路工程设计变更管理办法》及我省有关规定完成审批程序后，合理确定变更费用。</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第二十六条 公路工程项目建设过程中发生设计变更的，建设单位应当按照国家及云南省有关工程设计变更的规定，及时履行审批程序，合理确定变更费用。变更结算价款的确定应按照合同及云南省有关规定执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w:t>
            </w:r>
            <w:r>
              <w:rPr>
                <w:rFonts w:ascii="宋体" w:hAnsi="宋体" w:cs="宋体"/>
                <w:i w:val="false"/>
                <w:iCs w:val="false"/>
                <w:color w:val="000000"/>
                <w:kern w:val="0"/>
                <w:sz w:val="20"/>
                <w:szCs w:val="20"/>
                <w:u w:val="none"/>
                <w:lang w:val="en-US" w:eastAsia="zh-CN" w:bidi="ar"/>
              </w:rPr>
              <w:t>《云南省公路工程设计变更管理办法》，局部文字修改</w:t>
            </w:r>
          </w:p>
        </w:tc>
      </w:tr>
      <w:tr>
        <w:trPr>
          <w:trHeight w:val="12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cs="宋体" w:ascii="宋体" w:hAnsi="宋体"/>
                <w:i w:val="false"/>
                <w:iCs w:val="false"/>
                <w:color w:val="000000"/>
                <w:kern w:val="0"/>
                <w:sz w:val="20"/>
                <w:szCs w:val="20"/>
                <w:u w:val="none"/>
                <w:lang w:val="en-US" w:eastAsia="zh-CN" w:bidi="ar"/>
              </w:rPr>
              <w:t>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第三十五条  在公路工程建设项目建设期内，建设单位应当根据年度工程计划及时编制该项目年度费用预算，并根据工程进度及时编制施工图设计台账、投资台账、工程变更台账、计量台账、支付台账、合同台账、征地拆迁台账、统供物资台账、价差调整台账等工程造价管理台账，每个季度末应对工程投资执行情况与经批准的设计概算或者施工图预算进行对比分析。</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删除</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容已并入第</w:t>
            </w:r>
            <w:r>
              <w:rPr>
                <w:rFonts w:ascii="宋体" w:hAnsi="宋体" w:cs="宋体"/>
                <w:i w:val="false"/>
                <w:iCs w:val="false"/>
                <w:color w:val="000000"/>
                <w:kern w:val="0"/>
                <w:sz w:val="20"/>
                <w:szCs w:val="20"/>
                <w:u w:val="none"/>
                <w:lang w:val="en-US" w:eastAsia="zh-CN" w:bidi="ar"/>
              </w:rPr>
              <w:t>八</w:t>
            </w:r>
            <w:r>
              <w:rPr>
                <w:rFonts w:ascii="宋体" w:hAnsi="宋体" w:cs="宋体"/>
                <w:i w:val="false"/>
                <w:iCs w:val="false"/>
                <w:color w:val="000000"/>
                <w:kern w:val="0"/>
                <w:sz w:val="20"/>
                <w:szCs w:val="20"/>
                <w:u w:val="none"/>
                <w:lang w:val="en-US" w:eastAsia="zh-CN" w:bidi="ar"/>
              </w:rPr>
              <w:t>条</w:t>
            </w:r>
          </w:p>
        </w:tc>
      </w:tr>
      <w:tr>
        <w:trPr>
          <w:trHeight w:val="14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第三十六条  在公路建设项目实施过程中，各参建单位应当加强计量支付的控制与管理，不得以形象进度、超过实际工程进度进行计量支付。</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第二十七条  各参建单位应当按照合同文件、经批准的设计文件、各方签认的工作内容和数量、质量检验凭证、中间交工证书等，及时进行工程计量和支付。</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结算应以合同为依据，按照合同条款确定的计价方式、内容和实际完成的合格工程量进行结算。建设单位应在收到工程结算文件后的规定期限内进行审核批复。</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确了计量与支付、工程结算的条件</w:t>
            </w:r>
          </w:p>
        </w:tc>
      </w:tr>
      <w:tr>
        <w:trPr>
          <w:trHeight w:val="24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3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第三十七条  由于价格上涨、定额调整、征地拆迁、贷款利率调整等因素需要调整设计概算的，应当向原初步设计审批部门申请调整概算。原初步设计审批部门应当进行审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未经批准擅自增加建设内容、扩大建设规模、提高建设标准、改变设计方案等造成超概算的，不予调整设计概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由于地质条件发生重大变化、设计方案变更等因素造成的设计概算调整，实际投资调增幅度超过静态投资估算</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的，应当报项目可行性研究报告审批或者核准部门调整投资估算后，再由原初步设计审批部门审查调整设计概算；实际投资调增幅度不超过静态投资估算</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的，由原初步设计审批部门直接审查调整设计概算。</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第二十八条  由于定额调整、征地拆迁等因素需要调整设计概算的，应按国家及云南省有关规定执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字提炼</w:t>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cs="宋体" w:ascii="宋体" w:hAnsi="宋体"/>
                <w:i w:val="false"/>
                <w:iCs w:val="false"/>
                <w:color w:val="000000"/>
                <w:kern w:val="0"/>
                <w:sz w:val="20"/>
                <w:szCs w:val="20"/>
                <w:u w:val="none"/>
                <w:lang w:val="en-US" w:eastAsia="zh-CN" w:bidi="ar"/>
              </w:rPr>
              <w:t>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第三十八条  交通运输工程项目交工后，建设单位应当按相关规定组织编制工程决算。并将工程决算成果资料报备交通运输工程造价管理机构。</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删除</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决算内容并入第</w:t>
            </w:r>
            <w:r>
              <w:rPr>
                <w:rFonts w:ascii="宋体" w:hAnsi="宋体" w:cs="宋体"/>
                <w:i w:val="false"/>
                <w:iCs w:val="false"/>
                <w:color w:val="000000"/>
                <w:kern w:val="0"/>
                <w:sz w:val="20"/>
                <w:szCs w:val="20"/>
                <w:u w:val="none"/>
                <w:lang w:val="en-US" w:eastAsia="zh-CN" w:bidi="ar"/>
              </w:rPr>
              <w:t>三十</w:t>
            </w:r>
            <w:r>
              <w:rPr>
                <w:rFonts w:ascii="宋体" w:hAnsi="宋体" w:cs="宋体"/>
                <w:i w:val="false"/>
                <w:iCs w:val="false"/>
                <w:color w:val="000000"/>
                <w:kern w:val="0"/>
                <w:sz w:val="20"/>
                <w:szCs w:val="20"/>
                <w:u w:val="none"/>
                <w:lang w:val="en-US" w:eastAsia="zh-CN" w:bidi="ar"/>
              </w:rPr>
              <w:t>条，报备造价管理机构并入第</w:t>
            </w:r>
            <w:r>
              <w:rPr>
                <w:rFonts w:ascii="宋体" w:hAnsi="宋体" w:cs="宋体"/>
                <w:i w:val="false"/>
                <w:iCs w:val="false"/>
                <w:color w:val="000000"/>
                <w:kern w:val="0"/>
                <w:sz w:val="20"/>
                <w:szCs w:val="20"/>
                <w:u w:val="none"/>
                <w:lang w:val="en-US" w:eastAsia="zh-CN" w:bidi="ar"/>
              </w:rPr>
              <w:t>六</w:t>
            </w:r>
            <w:r>
              <w:rPr>
                <w:rFonts w:ascii="宋体" w:hAnsi="宋体" w:cs="宋体"/>
                <w:i w:val="false"/>
                <w:iCs w:val="false"/>
                <w:color w:val="000000"/>
                <w:kern w:val="0"/>
                <w:sz w:val="20"/>
                <w:szCs w:val="20"/>
                <w:u w:val="none"/>
                <w:lang w:val="en-US" w:eastAsia="zh-CN" w:bidi="ar"/>
              </w:rPr>
              <w:t>条 第</w:t>
            </w:r>
            <w:r>
              <w:rPr>
                <w:rFonts w:ascii="宋体" w:hAnsi="宋体" w:cs="宋体"/>
                <w:i w:val="false"/>
                <w:iCs w:val="false"/>
                <w:color w:val="000000"/>
                <w:kern w:val="0"/>
                <w:sz w:val="20"/>
                <w:szCs w:val="20"/>
                <w:u w:val="none"/>
                <w:lang w:val="en-US" w:eastAsia="zh-CN" w:bidi="ar"/>
              </w:rPr>
              <w:t>七条</w:t>
            </w:r>
          </w:p>
        </w:tc>
      </w:tr>
      <w:tr>
        <w:trPr>
          <w:trHeight w:val="12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cs="宋体" w:ascii="宋体" w:hAnsi="宋体"/>
                <w:i w:val="false"/>
                <w:iCs w:val="false"/>
                <w:color w:val="000000"/>
                <w:kern w:val="0"/>
                <w:sz w:val="20"/>
                <w:szCs w:val="20"/>
                <w:u w:val="none"/>
                <w:lang w:val="en-US" w:eastAsia="zh-CN" w:bidi="ar"/>
              </w:rPr>
              <w:t>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第四十条  公路工程造价监督管理实行政府监督、法人负责、设计控制、监理监控的监管体系。公路工程项目法人为造价管理的第一责任人，承担项目全过程造价管控的管理责任；勘察设计单位对工程造价负设计控制责任；监理单位对工程造价负合同监控责任；造价咨询企业对受委托的造价咨询业务工作质量负责任；其他从业单位和个人按照各自职责对工程造价负相应责任。</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删除</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容全部分摊到参建单位的职责中</w:t>
            </w:r>
          </w:p>
        </w:tc>
      </w:tr>
      <w:tr>
        <w:trPr>
          <w:trHeight w:val="24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cs="宋体" w:ascii="宋体" w:hAnsi="宋体"/>
                <w:i w:val="false"/>
                <w:iCs w:val="false"/>
                <w:color w:val="000000"/>
                <w:kern w:val="0"/>
                <w:sz w:val="20"/>
                <w:szCs w:val="20"/>
                <w:u w:val="none"/>
                <w:lang w:val="en-US" w:eastAsia="zh-CN" w:bidi="ar"/>
              </w:rPr>
              <w:t>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第四十一条 </w:t>
            </w:r>
            <w:r>
              <w:rPr>
                <w:rFonts w:ascii="宋体" w:hAnsi="宋体" w:cs="宋体"/>
                <w:i w:val="false"/>
                <w:iCs w:val="false"/>
                <w:color w:val="000000"/>
                <w:kern w:val="0"/>
                <w:sz w:val="20"/>
                <w:szCs w:val="20"/>
                <w:u w:val="none"/>
                <w:lang w:val="en-US" w:eastAsia="zh-CN" w:bidi="ar"/>
              </w:rPr>
              <w:t>各级交通运输主管部门、交通造价管理机构应当按照职责加强对公路工程造价活动的监督检查。在本省从事公路工程造价活动的单位和个人必须接受造价管理机构的监督检查，被监督检查的单位和人员应当予以配合，不得妨碍和阻挠依法进行的监督检查活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各级交通造价管理机构应当按管理权限制订造价监督检查计划，开展检查、考核和评价工作。监督检查可采用听取汇报、查阅资料、查看现场、询问核查、随机抽查等方式进行，项目抽查比例不低于</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检查频次每年不得少于一次。检查结果纳入统一的公路建设市场信用考核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各州（市）交通运输造价管理机构应当将工作情况于完成后</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内报省交通运输厅工程造价管理局备案。</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第三十二条 交通运输行政主管部门及造价管理机构应当按照管理职责制定造价监督年度计划和方案，对每个项目每年至少开展</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专项督查。通过专项督查和日常数据监督相结合的方式，对相关单位及造价人员进行考评，考评结果纳入公路建设市场监管体系。</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容进行了提炼</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cs="宋体" w:ascii="宋体" w:hAnsi="宋体"/>
                <w:i w:val="false"/>
                <w:iCs w:val="false"/>
                <w:color w:val="000000"/>
                <w:kern w:val="0"/>
                <w:sz w:val="20"/>
                <w:szCs w:val="20"/>
                <w:u w:val="none"/>
                <w:lang w:val="en-US" w:eastAsia="zh-CN" w:bidi="ar"/>
              </w:rPr>
              <w:t>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第四十二条  在工程可行性研究报告经相关部门批准后，二级及以上公路的建设项目法人应当到省交通运输厅工程造价管理局办理造价监督手续。二级以下公路的造价监督手续由各州市交通运输造价管理机构办理。</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删除</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造价监督申请已取消</w:t>
            </w:r>
          </w:p>
        </w:tc>
      </w:tr>
      <w:tr>
        <w:trPr>
          <w:trHeight w:val="38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cs="宋体" w:ascii="宋体" w:hAnsi="宋体"/>
                <w:i w:val="false"/>
                <w:iCs w:val="false"/>
                <w:color w:val="000000"/>
                <w:kern w:val="0"/>
                <w:sz w:val="20"/>
                <w:szCs w:val="20"/>
                <w:u w:val="none"/>
                <w:lang w:val="en-US" w:eastAsia="zh-CN" w:bidi="ar"/>
              </w:rPr>
              <w:t>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第四十三条  公路工程造价监督检查主要包括以下内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相关单位对公路工程造价管理法律、法规、规章、规范性文件，以及公路工程造价依据的执行情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各阶段造价文件编制、审查、审批、备案以及对批复意见的落实情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建设单位工程造价管理台账和计量支付制度的建立与执行、造价全过程管理与控制情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工程设计变更符合相关规定情况，变更原因及费用合理情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从事公路工程造价活动的单位和人员的信用情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六）参建单位对项目造价信息的收集、分析及报送情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七）其他相关事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第三十三条  公路工程造价监督检查主要包括以下内容：</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路工程造价管理方针政策、法律法规、制度办法、造价依据等执行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建设单位签约合同（协议）履约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建设单位造价管理制度、机构、人员等体系建设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各阶段造价文件编制、审查、审批以及对有关意见的落实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筹措及落实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工程设计变更、费用变更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施工图设计、工程变更、合同、计量支付等造价台帐建立及管理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建设、勘察设计、监理、施工等单位造价控制措施及效果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参建单位对项目造价信息的收集、分析及报送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从事公路工程造价活动的单位和人员的信用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相关事项。</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合工作职责进行了完善</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cs="宋体" w:ascii="宋体" w:hAnsi="宋体"/>
                <w:i w:val="false"/>
                <w:iCs w:val="false"/>
                <w:color w:val="000000"/>
                <w:kern w:val="0"/>
                <w:sz w:val="20"/>
                <w:szCs w:val="20"/>
                <w:u w:val="none"/>
                <w:lang w:val="en-US" w:eastAsia="zh-CN" w:bidi="ar"/>
              </w:rPr>
              <w:t>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第四十四条  公路工程项目竣工验收前，各级交通运输主管部门应当按管理权限组织对项目造价管理进行绩效考核评价，具体工作由造价管理机构承担，评价结果应当向社会公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删除</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并入项目绩效考核评价进行</w:t>
            </w:r>
          </w:p>
        </w:tc>
      </w:tr>
      <w:tr>
        <w:trPr>
          <w:trHeight w:val="20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cs="宋体" w:ascii="宋体" w:hAnsi="宋体"/>
                <w:i w:val="false"/>
                <w:iCs w:val="false"/>
                <w:color w:val="000000"/>
                <w:kern w:val="0"/>
                <w:sz w:val="20"/>
                <w:szCs w:val="20"/>
                <w:u w:val="none"/>
                <w:lang w:val="en-US" w:eastAsia="zh-CN" w:bidi="ar"/>
              </w:rPr>
              <w:t>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第四十五条  按</w:t>
            </w:r>
            <w:r>
              <w:rPr>
                <w:rFonts w:eastAsia="宋体" w:cs="宋体" w:ascii="宋体" w:hAnsi="宋体"/>
                <w:i w:val="false"/>
                <w:iCs w:val="false"/>
                <w:color w:val="000000"/>
                <w:kern w:val="0"/>
                <w:sz w:val="20"/>
                <w:szCs w:val="20"/>
                <w:u w:val="none"/>
                <w:lang w:val="en-US" w:eastAsia="zh-CN" w:bidi="ar"/>
              </w:rPr>
              <w:t>PPP</w:t>
            </w:r>
            <w:r>
              <w:rPr>
                <w:rFonts w:ascii="宋体" w:hAnsi="宋体" w:cs="宋体"/>
                <w:i w:val="false"/>
                <w:iCs w:val="false"/>
                <w:color w:val="000000"/>
                <w:kern w:val="0"/>
                <w:sz w:val="20"/>
                <w:szCs w:val="20"/>
                <w:u w:val="none"/>
                <w:lang w:val="en-US" w:eastAsia="zh-CN" w:bidi="ar"/>
              </w:rPr>
              <w:t>模式组织建设的公路工程项目，建设单位应当严格计量支付管理，原则上应当采用工程量清单计量支付的方式进行控制与管理。</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第二十九条  政府与社会投资人合作的公路工程建设项目应当按照“投资协议”、“特许经营协议”等约定的投资控制目标，依据国家及云南省现行造价管理制度实施项目造价管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将</w:t>
            </w:r>
            <w:r>
              <w:rPr>
                <w:rFonts w:eastAsia="宋体" w:cs="宋体" w:ascii="宋体" w:hAnsi="宋体"/>
                <w:i w:val="false"/>
                <w:iCs w:val="false"/>
                <w:color w:val="000000"/>
                <w:kern w:val="0"/>
                <w:sz w:val="20"/>
                <w:szCs w:val="20"/>
                <w:u w:val="none"/>
                <w:lang w:val="en-US" w:eastAsia="zh-CN" w:bidi="ar"/>
              </w:rPr>
              <w:t>PPP</w:t>
            </w:r>
            <w:r>
              <w:rPr>
                <w:rFonts w:ascii="宋体" w:hAnsi="宋体" w:cs="宋体"/>
                <w:i w:val="false"/>
                <w:iCs w:val="false"/>
                <w:color w:val="000000"/>
                <w:kern w:val="0"/>
                <w:sz w:val="20"/>
                <w:szCs w:val="20"/>
                <w:u w:val="none"/>
                <w:lang w:val="en-US" w:eastAsia="zh-CN" w:bidi="ar"/>
              </w:rPr>
              <w:t>模式改成政府与社会投资人合作，并明确了项目造价管理的依据</w:t>
            </w:r>
          </w:p>
        </w:tc>
      </w:tr>
      <w:tr>
        <w:trPr>
          <w:trHeight w:val="9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4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第四十六条  省交通运输厅工程造价管理局负责本省公路工程造价信用评价工作，制定造价从业人员和造价咨询企业的信用评价办法并开展具体评价工作，将工程造价活动纳入建设单位、设计、监理及施工单位等各参建单位的信用评价中，评价结果纳入统一的公路建设市场监管体系。</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删除</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用评价分散到</w:t>
            </w:r>
            <w:r>
              <w:rPr>
                <w:rFonts w:ascii="宋体" w:hAnsi="宋体" w:cs="宋体"/>
                <w:i w:val="false"/>
                <w:iCs w:val="false"/>
                <w:color w:val="000000"/>
                <w:kern w:val="0"/>
                <w:sz w:val="20"/>
                <w:szCs w:val="20"/>
                <w:u w:val="none"/>
                <w:lang w:val="en-US" w:eastAsia="zh-CN" w:bidi="ar"/>
              </w:rPr>
              <w:t>造价管理机构</w:t>
            </w:r>
            <w:r>
              <w:rPr>
                <w:rFonts w:ascii="宋体" w:hAnsi="宋体" w:cs="宋体"/>
                <w:i w:val="false"/>
                <w:iCs w:val="false"/>
                <w:color w:val="000000"/>
                <w:kern w:val="0"/>
                <w:sz w:val="20"/>
                <w:szCs w:val="20"/>
                <w:u w:val="none"/>
                <w:lang w:val="en-US" w:eastAsia="zh-CN" w:bidi="ar"/>
              </w:rPr>
              <w:t>职责及造价监督内容中</w:t>
            </w:r>
          </w:p>
        </w:tc>
      </w:tr>
      <w:tr>
        <w:trPr>
          <w:trHeight w:val="19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4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第四十七条  各级交通运输主管部门、交通造价管理机构应当按照国家有关规定，及时公开公路工程造价相关信息，并接受社会监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省交通运输厅工程造价管理局负责建立本省工程造价信息收集、存储及发布体系，制定并发布本省造价信息标准数据接口规范及技术标准，建立和管理省级公路工程造价信息平台及工程造价数据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公路工程造价信息公开应当严格审核，遵守信息安全管理规定，不得侵犯相关单位和个人的合法权益。</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第三十六条  造价活动中使用的造价软件应当满足造价文件编制需求，数据接口应符合国家和云南省的数据标准，实现造价数据的互联互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造价信息平台已建立，对原条款进行提炼</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4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第四十八条  各级交通运输主管部门、交通造价管理机构应当对公路工程造价信息进行动态跟踪、分析评估、为造价依据调整和造价监督提供支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第三十四条  建设单位应当通过省级造价信息平台及时报送项目造价信息。交通运输行政主管部门及造价管理机构应当按照管理职责对项目造价信息及造价执行情况进行动态跟踪、分析评估，为造价依据调整和造价监督提供支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管理职责增加</w:t>
            </w:r>
            <w:r>
              <w:rPr>
                <w:rFonts w:ascii="宋体" w:hAnsi="宋体" w:cs="宋体"/>
                <w:i w:val="false"/>
                <w:iCs w:val="false"/>
                <w:color w:val="000000"/>
                <w:kern w:val="0"/>
                <w:sz w:val="20"/>
                <w:szCs w:val="20"/>
                <w:u w:val="none"/>
                <w:lang w:val="en-US" w:eastAsia="zh-CN" w:bidi="ar"/>
              </w:rPr>
              <w:t>建设单位报送项目造价信息的途径</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cs="宋体" w:ascii="宋体" w:hAnsi="宋体"/>
                <w:i w:val="false"/>
                <w:iCs w:val="false"/>
                <w:color w:val="000000"/>
                <w:kern w:val="0"/>
                <w:sz w:val="20"/>
                <w:szCs w:val="20"/>
                <w:u w:val="none"/>
                <w:lang w:val="en-US" w:eastAsia="zh-CN" w:bidi="ar"/>
              </w:rPr>
              <w:t>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第四十九条  工程造价信息的收集与上报是公路工程全体从业人员及机构的共同义务。凡在本省从事公路工程建设项目管理、勘察设计、施工、监理、咨询等造价活动的单位应当按要求上报工程造价信息。</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删除</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各参建单位职责中明确。</w:t>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cs="宋体" w:ascii="宋体" w:hAnsi="宋体"/>
                <w:i w:val="false"/>
                <w:iCs w:val="false"/>
                <w:color w:val="000000"/>
                <w:kern w:val="0"/>
                <w:sz w:val="20"/>
                <w:szCs w:val="20"/>
                <w:u w:val="none"/>
                <w:lang w:val="en-US" w:eastAsia="zh-CN" w:bidi="ar"/>
              </w:rPr>
              <w:t>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第五十一条  违反本细则的从业单位和从业人员，由具有管理权限的交通运输主管部门予以通报，通报内容纳入信用评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第四十四条  公路工程造价从业人员应对其编制、审查或审核的造价文件负责，对违反本细则第三十八条规定的，由相应单位或个人将具体情况报送省级交通运输工程造价管理机构复核后记入其信用档案，对情节严重的，上报交通运输部职业资格中心处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新条文重新拟定</w:t>
            </w:r>
          </w:p>
        </w:tc>
      </w:tr>
      <w:tr>
        <w:trPr>
          <w:trHeight w:val="9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cs="宋体" w:ascii="宋体" w:hAnsi="宋体"/>
                <w:i w:val="false"/>
                <w:iCs w:val="false"/>
                <w:color w:val="000000"/>
                <w:kern w:val="0"/>
                <w:sz w:val="20"/>
                <w:szCs w:val="20"/>
                <w:u w:val="none"/>
                <w:lang w:val="en-US" w:eastAsia="zh-CN" w:bidi="ar"/>
              </w:rPr>
              <w:t>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第五十二条  建设单位违反本细则规定，未对公路工程造价实施全过程管理，未组织竣工决算编制，未经变更审批的费用进入决算，未及时上报造价信息，或者对监督检查整改不力的，由具有管理权限的交通运输主管部门予以通报，通报内容纳入信用评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第四十条  建设单位未对公路工程造价实施全过程管理；未建立造价管理台账；竣工决算前未编制建设项目造价执行情况报告；未按本细则规定及时进行造价文件上传的，要求限期整改，整改不力的，由相应交通运输行政主管部门及造价管理机构将其行为纳入公路建设市场监管体系。</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职责对内容进行了补充，同时根据</w:t>
            </w:r>
            <w:r>
              <w:rPr>
                <w:rFonts w:eastAsia="宋体" w:cs="宋体" w:ascii="宋体" w:hAnsi="宋体"/>
                <w:i w:val="false"/>
                <w:iCs w:val="false"/>
                <w:color w:val="000000"/>
                <w:kern w:val="0"/>
                <w:sz w:val="20"/>
                <w:szCs w:val="20"/>
                <w:u w:val="none"/>
                <w:lang w:val="en-US" w:eastAsia="zh-CN" w:bidi="ar"/>
              </w:rPr>
              <w:t>67</w:t>
            </w:r>
            <w:r>
              <w:rPr>
                <w:rFonts w:ascii="宋体" w:hAnsi="宋体" w:cs="宋体"/>
                <w:i w:val="false"/>
                <w:iCs w:val="false"/>
                <w:color w:val="000000"/>
                <w:kern w:val="0"/>
                <w:sz w:val="20"/>
                <w:szCs w:val="20"/>
                <w:u w:val="none"/>
                <w:lang w:val="en-US" w:eastAsia="zh-CN" w:bidi="ar"/>
              </w:rPr>
              <w:t>号令，明确通报内容的纳入公路建设市场监管体系。</w:t>
            </w:r>
          </w:p>
        </w:tc>
      </w:tr>
      <w:tr>
        <w:trPr>
          <w:trHeight w:val="9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cs="宋体" w:ascii="宋体" w:hAnsi="宋体"/>
                <w:i w:val="false"/>
                <w:iCs w:val="false"/>
                <w:color w:val="000000"/>
                <w:kern w:val="0"/>
                <w:sz w:val="20"/>
                <w:szCs w:val="20"/>
                <w:u w:val="none"/>
                <w:lang w:val="en-US" w:eastAsia="zh-CN" w:bidi="ar"/>
              </w:rPr>
              <w:t>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第五十三条  设计单位编制的造价文件质量低劣，致使工程造价失真的，由具有管理权限的交通运输主管部门予以通报，通报内容纳入信用评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第四十一条  设计单位设计文件工程数量不真实准确，编制的造价文件质量低劣，致使工程造价失真的；造价控制管理不到位，导致概算超估算或预算超概算的；设计深度不够，导致发生大量设计变更的，由相应交通运输行政主管部门及造价管理机构将其行为纳入公路建设市场监管体系。</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职责对内容进行了补充，同时根据</w:t>
            </w:r>
            <w:r>
              <w:rPr>
                <w:rFonts w:eastAsia="宋体" w:cs="宋体" w:ascii="宋体" w:hAnsi="宋体"/>
                <w:i w:val="false"/>
                <w:iCs w:val="false"/>
                <w:color w:val="000000"/>
                <w:kern w:val="0"/>
                <w:sz w:val="20"/>
                <w:szCs w:val="20"/>
                <w:u w:val="none"/>
                <w:lang w:val="en-US" w:eastAsia="zh-CN" w:bidi="ar"/>
              </w:rPr>
              <w:t>67</w:t>
            </w:r>
            <w:r>
              <w:rPr>
                <w:rFonts w:ascii="宋体" w:hAnsi="宋体" w:cs="宋体"/>
                <w:i w:val="false"/>
                <w:iCs w:val="false"/>
                <w:color w:val="000000"/>
                <w:kern w:val="0"/>
                <w:sz w:val="20"/>
                <w:szCs w:val="20"/>
                <w:u w:val="none"/>
                <w:lang w:val="en-US" w:eastAsia="zh-CN" w:bidi="ar"/>
              </w:rPr>
              <w:t>号令，明确通报内容的纳入公路建设市场监管体系。</w:t>
            </w:r>
          </w:p>
        </w:tc>
      </w:tr>
      <w:tr>
        <w:trPr>
          <w:trHeight w:val="9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cs="宋体" w:ascii="宋体" w:hAnsi="宋体"/>
                <w:i w:val="false"/>
                <w:iCs w:val="false"/>
                <w:color w:val="000000"/>
                <w:kern w:val="0"/>
                <w:sz w:val="20"/>
                <w:szCs w:val="20"/>
                <w:u w:val="none"/>
                <w:lang w:val="en-US" w:eastAsia="zh-CN" w:bidi="ar"/>
              </w:rPr>
              <w:t>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第四十二条  公路工程建设项目监理、施工单位，未按要求配备公路工程造价执业资格人员的；未建立造价管理台账的，要求限期整改，对整改不力的，由相应交通运输行政主管部门及造价管理机构将其行为纳入公路建设市场监管体系。</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增。监理制度是四项制度之一，监理负合同监控责任，施工单位是具体负责实施的，二者在造价管理中的责任均很明确</w:t>
            </w:r>
          </w:p>
        </w:tc>
      </w:tr>
      <w:tr>
        <w:trPr>
          <w:trHeight w:val="9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cs="宋体" w:ascii="宋体" w:hAnsi="宋体"/>
                <w:i w:val="false"/>
                <w:iCs w:val="false"/>
                <w:color w:val="000000"/>
                <w:kern w:val="0"/>
                <w:sz w:val="20"/>
                <w:szCs w:val="20"/>
                <w:u w:val="none"/>
                <w:lang w:val="en-US" w:eastAsia="zh-CN" w:bidi="ar"/>
              </w:rPr>
              <w:t>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第五十四条  公路工程造价从业人员违反细则第二十二条规定的，由具有管理权限的交通运输主管部门予以通报，限期改正。</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第四十四条  公路工程造价从业人员应对其编制、审查或审核的造价文件负责，对违反本细则第三十八条规定的，由相应单位或个人将具体情况报送省级交通运输工程造价管理机构复核后记入其信用档案，对情节严重的，上报交通运输部职业资格中心处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加了上报途径</w:t>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cs="宋体" w:ascii="宋体" w:hAnsi="宋体"/>
                <w:i w:val="false"/>
                <w:iCs w:val="false"/>
                <w:color w:val="000000"/>
                <w:kern w:val="0"/>
                <w:sz w:val="20"/>
                <w:szCs w:val="20"/>
                <w:u w:val="none"/>
                <w:lang w:val="en-US" w:eastAsia="zh-CN" w:bidi="ar"/>
              </w:rPr>
              <w:t>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第五十五条  公路工程造价咨询单位违反本办法第二十三条规定的，视情节轻重由具有管理权限的交通运输主管部门予以通报，限期整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第四十三条 从事公路工程造价咨询的单位违反本细则第三十八条规定的，按相关规定进行处理，并将相关人员行为记入造价信用档案，档案记录内容纳入从业人员资格管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应条文发生变化</w:t>
            </w:r>
          </w:p>
        </w:tc>
      </w:tr>
      <w:tr>
        <w:trPr>
          <w:trHeight w:val="12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cs="宋体" w:ascii="宋体" w:hAnsi="宋体"/>
                <w:i w:val="false"/>
                <w:iCs w:val="false"/>
                <w:color w:val="000000"/>
                <w:kern w:val="0"/>
                <w:sz w:val="20"/>
                <w:szCs w:val="20"/>
                <w:u w:val="none"/>
                <w:lang w:val="en-US" w:eastAsia="zh-CN" w:bidi="ar"/>
              </w:rPr>
              <w:t>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第四十五条 各级交通运输行政主管部门或造价管理机构在公路工程项目造价监督检查时，应对发现的造价依据执行、合同履约、工程变更、计量支付、竣工决算等造价活动中的违规行为予以纠正；对造价控制不力，管理混乱或不配合监督检查，责令限期整改；整改不力的，将其纳入公路建设市场监管体系。</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增。造价监督作为控制项目实施过程造价管理的重要手段，应对其造价监督检查结果及要求进行整改落实。保障造价监督检查成效。</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5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第五十六条  公路工程造价管理国家工作人员在公路工程造价管理工作中，滥用职权、玩忽职守、徇私舞弊的，依法给予行政处分；构成犯罪的，依法追究刑事责任。</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第四十六条 交通运输行政主管部门、造价管理机构、建设单位、设计、监理、施工、咨询单位及造价从业人员违反法律法规的，按相应法律法规处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加参建单位</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color w:val="000000"/>
      <w:sz w:val="20"/>
      <w:szCs w:val="20"/>
      <w:u w:val="none"/>
    </w:rPr>
  </w:style>
  <w:style w:type="character" w:styleId="Font41">
    <w:name w:val="font4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9:18:00Z</dcterms:created>
  <dc:creator>玉佩</dc:creator>
  <dc:description/>
  <dc:language>en-US</dc:language>
  <cp:lastModifiedBy>玉佩</cp:lastModifiedBy>
  <dcterms:modified xsi:type="dcterms:W3CDTF">2023-09-01T07:16: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306B41518D4BBCBFDBDE1E4C181B84_13</vt:lpwstr>
  </property>
  <property fmtid="{D5CDD505-2E9C-101B-9397-08002B2CF9AE}" pid="3" name="KSOProductBuildVer">
    <vt:lpwstr>2052-12.1.0.15374</vt:lpwstr>
  </property>
  <property fmtid="{D5CDD505-2E9C-101B-9397-08002B2CF9AE}" pid="4" name="commondata">
    <vt:lpwstr>commondata</vt:lpwstr>
  </property>
</Properties>
</file>